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23 янва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6-2804/2024 по иску ООО «Миродом» к Захарову Е.Э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«Миродом» к Захарову Е.Э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Захарова Е.Э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ООО «Миродом» </w:t>
      </w:r>
      <w:r>
        <w:rPr>
          <w:sz w:val="24"/>
        </w:rPr>
        <w:t>(ИНН 6686018320)</w:t>
      </w:r>
      <w:r>
        <w:rPr>
          <w:rStyle w:val="1"/>
          <w:sz w:val="24"/>
        </w:rPr>
        <w:t xml:space="preserve"> 36 623,3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700 руб. – сумма основного долга по выплате арендной платы за период с 09.11.2022 по 08.06.2023, 13144 руб. – пени за период с 10.11.2022 по 08.06.2023, 534,38 руб. – почтовые расходы, 1245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